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25 % STUDENT DISCOUN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TO RECEIVE THE 25% STUDENT DISCOUNT,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ORDER REQUESTS MUST BE RECIEVED 2 BUSINESS DAYS BEFORE YOUR PICKUP DATE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STUDENTS, LEARN TO PLAN AHEAD AND SAVE MONEY!!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5% Student Rental discount (21% if pay by Credit Card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Sorry, No discount on generators, PD-1 dolly or Pre-selected grip Packages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e student discount is only for a class required projects.</w:t>
      </w:r>
    </w:p>
    <w:p>
      <w:pPr>
        <w:pStyle w:val="Heading1"/>
        <w:rPr/>
      </w:pPr>
      <w:r>
        <w:rPr/>
        <w:t>Documentation must be provided that this is a class project.</w:t>
      </w:r>
    </w:p>
    <w:p>
      <w:pPr>
        <w:pStyle w:val="BodyText3"/>
        <w:rPr>
          <w:b/>
          <w:b/>
          <w:bCs/>
          <w:sz w:val="40"/>
          <w:u w:val="single"/>
        </w:rPr>
      </w:pPr>
      <w:r>
        <w:rPr/>
        <w:t>Just being a student, working on a project, will not get you the discount. School insurance letter, school or professor letter stating that this is a class required project, just having a student ID does not count.</w:t>
      </w:r>
    </w:p>
    <w:p>
      <w:pPr>
        <w:pStyle w:val="TextBody"/>
        <w:jc w:val="lef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If the pickup day is Friday, then the order must be received</w:t>
      </w:r>
    </w:p>
    <w:p>
      <w:pPr>
        <w:pStyle w:val="TextBody"/>
        <w:rPr>
          <w:sz w:val="28"/>
        </w:rPr>
      </w:pPr>
      <w:r>
        <w:rPr>
          <w:sz w:val="28"/>
        </w:rPr>
        <w:t>by close of business on Wednesday(6:00).</w:t>
      </w:r>
    </w:p>
    <w:p>
      <w:pPr>
        <w:pStyle w:val="TextBody"/>
        <w:rPr>
          <w:sz w:val="28"/>
        </w:rPr>
      </w:pPr>
      <w:r>
        <w:rPr>
          <w:sz w:val="28"/>
        </w:rPr>
        <w:t>If it is a Tuesday pickup then by close of business the previous Friday(6:00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f orders are received the day before or on the day of pickup their will be no discount other than the possible discount of a large order or multiple day orde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/>
        <w:t>STUDENTS LEARN TO PLAN AHEAD AND SAVE MONEY!!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e are sorry, we cannot continue to receive last minute requests and give a generous discount, learn to plan ahead, get prepared for the real world and you will be rewarded with a generous discount.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56"/>
    </w:rPr>
  </w:style>
  <w:style w:type="paragraph" w:styleId="BodyText3">
    <w:name w:val="Body Text 3"/>
    <w:basedOn w:val="Normal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1:42:00Z</dcterms:created>
  <dc:creator>EMPLOYEE</dc:creator>
  <dc:description/>
  <dc:language>en-US</dc:language>
  <cp:lastModifiedBy>employee</cp:lastModifiedBy>
  <dcterms:modified xsi:type="dcterms:W3CDTF">2012-06-05T22:39:00Z</dcterms:modified>
  <cp:revision>3</cp:revision>
  <dc:subject/>
  <dc:title>25 % STUDENT DISCOUNT</dc:title>
</cp:coreProperties>
</file>